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ÀREA: LLENGÜES CLÀSSIQUES</w:t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TOPIC: HADRIAN’S VILLA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at was a simple villa if you compare it with the one Hadrian, one of Rome’s most powerful emperors, had built not far from Rom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A"/>
          <w:sz w:val="28"/>
          <w:szCs w:val="20"/>
        </w:rPr>
        <w:t>This is a map of Hadrian’s Villa. How many buildings can you identify? If the map is not clear enough you can also find the villa on Google Earth satellite maps (41º56’25.46’’N/12º46’32.58’’E).</w:t>
      </w:r>
    </w:p>
    <w:p>
      <w:pPr>
        <w:pStyle w:val="Normal"/>
        <w:jc w:val="both"/>
        <w:rPr/>
      </w:pPr>
      <w:r>
        <w:rPr>
          <w:rStyle w:val="A"/>
          <w:sz w:val="28"/>
          <w:szCs w:val="20"/>
        </w:rPr>
        <w:t>If you need help, click on the plan.</w:t>
      </w:r>
    </w:p>
    <w:p>
      <w:pPr>
        <w:pStyle w:val="Normal"/>
        <w:rPr/>
      </w:pPr>
      <w:r>
        <w:rPr>
          <w:rStyle w:val="A"/>
          <w:sz w:val="28"/>
          <w:szCs w:val="20"/>
        </w:rPr>
        <w:t xml:space="preserve"> </w:t>
      </w:r>
    </w:p>
    <w:p>
      <w:pPr>
        <w:pStyle w:val="Normal"/>
        <w:rPr>
          <w:sz w:val="28"/>
          <w:lang w:val="es-ES"/>
        </w:rPr>
      </w:pPr>
      <w:bookmarkStart w:id="0" w:name="_1224063637"/>
      <w:bookmarkEnd w:id="0"/>
      <w:r>
        <w:rPr>
          <w:sz w:val="28"/>
          <w:lang w:val="es-ES"/>
        </w:rPr>
        <w:object w:dxaOrig="9616" w:dyaOrig="5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267.8pt" filled="f" o:ole="">
            <v:imagedata r:id="rId3" o:title=""/>
          </v:shape>
          <o:OLEObject Type="Embed" ProgID="" ShapeID="ole_rId2" DrawAspect="Content" ObjectID="_1511887508" r:id="rId2"/>
        </w:objec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1 _______________</w:t>
        <w:tab/>
        <w:tab/>
        <w:t>2 _______________</w:t>
        <w:tab/>
        <w:tab/>
        <w:t>3 _______________</w:t>
        <w:tab/>
        <w:tab/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4 _______________</w:t>
        <w:tab/>
        <w:tab/>
        <w:t>5 _______________</w:t>
        <w:tab/>
        <w:tab/>
        <w:t>6 _______________</w:t>
        <w:tab/>
        <w:tab/>
      </w:r>
    </w:p>
    <w:p>
      <w:pPr>
        <w:pStyle w:val="Textoindependiente2"/>
        <w:rPr/>
      </w:pPr>
      <w:r>
        <w:rPr/>
        <w:t>7 _______________</w:t>
        <w:tab/>
        <w:tab/>
        <w:t>8 _______________</w:t>
        <w:tab/>
        <w:tab/>
        <w:t>9 _______________</w:t>
        <w:tab/>
        <w:tab/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10 _______________</w:t>
        <w:tab/>
        <w:tab/>
        <w:t>11 _______________</w:t>
        <w:tab/>
        <w:tab/>
        <w:t>12 _______________</w:t>
        <w:tab/>
        <w:tab/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13 _______________</w:t>
        <w:tab/>
        <w:tab/>
        <w:t>14 _______________</w:t>
        <w:tab/>
        <w:tab/>
        <w:t>15 _______________</w:t>
        <w:tab/>
        <w:tab/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16 _______________</w:t>
        <w:tab/>
        <w:tab/>
        <w:t>17 _______________</w:t>
        <w:tab/>
        <w:tab/>
        <w:t>18 _______________</w:t>
        <w:tab/>
        <w:tab/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19 _______________</w:t>
        <w:tab/>
        <w:tab/>
        <w:t>20 _______________</w:t>
        <w:tab/>
        <w:tab/>
        <w:t>21 ________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2 _______________</w:t>
        <w:tab/>
        <w:tab/>
        <w:t>23 _______________</w:t>
        <w:tab/>
        <w:tab/>
        <w:t>24 ________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5 _______________</w:t>
        <w:tab/>
        <w:tab/>
        <w:t>26 _______________</w:t>
        <w:tab/>
        <w:tab/>
        <w:t>27 ________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8 _______________</w:t>
        <w:tab/>
        <w:tab/>
        <w:t>29 _______________</w:t>
        <w:tab/>
        <w:tab/>
        <w:t>30 ________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31 _______________</w:t>
        <w:tab/>
        <w:tab/>
        <w:t>32 _______________</w:t>
        <w:tab/>
        <w:tab/>
        <w:t>33 ________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34 _______________</w:t>
        <w:tab/>
        <w:tab/>
        <w:t>25 _______________</w:t>
        <w:tab/>
        <w:tab/>
        <w:t>36 ________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oose three of the buildings and find about their use on </w:t>
      </w:r>
    </w:p>
    <w:p>
      <w:pPr>
        <w:pStyle w:val="Normal"/>
        <w:rPr/>
      </w:pPr>
      <w:hyperlink r:id="rId4">
        <w:r>
          <w:rPr>
            <w:rStyle w:val="InternetLink"/>
            <w:sz w:val="28"/>
          </w:rPr>
          <w:t>http://www.villa-adriana.net/pages/eng/page4.html</w:t>
        </w:r>
      </w:hyperlink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746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ILDING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E AND CHARACTERISTICS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A"/>
          <w:sz w:val="20"/>
          <w:szCs w:val="20"/>
        </w:rPr>
      </w:pPr>
      <w:r>
        <w:rPr>
          <w:sz w:val="20"/>
        </w:rPr>
        <w:t xml:space="preserve">Activity adapted from </w:t>
      </w:r>
      <w:hyperlink r:id="rId5">
        <w:r>
          <w:rPr>
            <w:rStyle w:val="InternetLink"/>
            <w:sz w:val="20"/>
            <w:szCs w:val="20"/>
          </w:rPr>
          <w:t>http://www.villa-adriana.net/pages/eng/top.html</w:t>
        </w:r>
      </w:hyperlink>
    </w:p>
    <w:p>
      <w:pPr>
        <w:pStyle w:val="Normal"/>
        <w:rPr>
          <w:rStyle w:val="A"/>
          <w:sz w:val="28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illa-adriana.net/pages/eng/page4.html" TargetMode="External"/><Relationship Id="rId5" Type="http://schemas.openxmlformats.org/officeDocument/2006/relationships/hyperlink" Target="http://www.villa-adriana.net/pages/eng/top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09:00Z</dcterms:created>
  <dc:creator>pcxp</dc:creator>
  <dc:description/>
  <dc:language>en-US</dc:language>
  <cp:lastModifiedBy>pcxp</cp:lastModifiedBy>
  <dcterms:modified xsi:type="dcterms:W3CDTF">2007-04-03T15:45:00Z</dcterms:modified>
  <cp:revision>10</cp:revision>
  <dc:subject/>
  <dc:title>ÀREA: LLENGÜES CLÀSSIQUES</dc:title>
</cp:coreProperties>
</file>